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 8-ая                                                                          «29»  мая 2025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Красногорский от 23.10.2020 год. № 61 «Об установлении на территории Городского поселения Красногорский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решение Собрания депутатов городского поселения Красногорский от 23 октября 2020 года № 61 «Об установлении на территории городского поселения Красногорский Звениговского муниципального района Республики Марий Эл земельного налога»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Изложить подпункт 1 пункта 2 решения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hyperlink r:id="rId8">
        <w:r>
          <w:rPr>
            <w:rStyle w:val="InternetLink"/>
            <w:rFonts w:eastAsia="Calibri"/>
            <w:szCs w:val="28"/>
          </w:rPr>
          <w:t>ограниченных в обороте</w:t>
        </w:r>
      </w:hyperlink>
      <w:r>
        <w:rPr>
          <w:rFonts w:eastAsia="Calibri"/>
          <w:szCs w:val="28"/>
        </w:rPr>
        <w:t xml:space="preserve"> в соответствии с </w:t>
      </w:r>
      <w:hyperlink r:id="rId9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2. Дополнить решение пунктом 3.4. следующего содержания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«3.4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</w:t>
        <w:tab/>
        <w:t>С.В.Соболе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81376&amp;dst=10024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00Z</dcterms:created>
  <dc:creator>Yashin-EV</dc:creator>
  <dc:description/>
  <cp:keywords/>
  <dc:language>en-US</dc:language>
  <cp:lastModifiedBy>user</cp:lastModifiedBy>
  <cp:lastPrinted>2025-05-29T14:15:00Z</cp:lastPrinted>
  <dcterms:modified xsi:type="dcterms:W3CDTF">2025-05-29T11:16:00Z</dcterms:modified>
  <cp:revision>10</cp:revision>
  <dc:subject/>
  <dc:title/>
</cp:coreProperties>
</file>